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567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689860" cy="172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 силу распоряж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8 июн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7.С-223 «О временном вывод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эксплуатации причал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с. Усть-Качка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35.8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знании утратившим силу распоряж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8 июня 2023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7.С-223 «О временном выводе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эксплуатации причал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в с. Усть-Качка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360" w:after="0"/>
        <w:jc w:val="both"/>
        <w:rPr/>
      </w:pPr>
      <w:r>
        <w:rPr/>
        <w:tab/>
      </w:r>
    </w:p>
    <w:p>
      <w:pPr>
        <w:pStyle w:val="Normal"/>
        <w:spacing w:lineRule="auto" w:line="33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shd w:fill="FFFFFF" w:val="clear"/>
        </w:rPr>
        <w:t>пунктом 6 части 2 статьи 30 Устава Пермского муниципального округа Пермского края,  подпунктом 3.2.1 пункта 3.2 раздела 3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отоколом совещания министра транспорта Пермского края Вешнякова С.В. от 08 августа 2023 г.:</w:t>
      </w:r>
    </w:p>
    <w:p>
      <w:pPr>
        <w:pStyle w:val="Normal"/>
        <w:autoSpaceDE w:val="false"/>
        <w:spacing w:lineRule="exact" w:line="380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распоряжение администрации Пермского муниципального округа Пермского края от 28 июня 2023 г. №</w:t>
      </w:r>
      <w:r>
        <w:rPr/>
        <w:t>  </w:t>
      </w:r>
      <w:r>
        <w:rPr>
          <w:sz w:val="28"/>
          <w:szCs w:val="28"/>
        </w:rPr>
        <w:t>СЭД</w:t>
        <w:noBreakHyphen/>
        <w:t>2023</w:t>
        <w:noBreakHyphen/>
        <w:t>299</w:t>
        <w:noBreakHyphen/>
        <w:t>01-01-07.С-223 «О временном выводе из эксплуатации причала в с. Усть-Качка Пермского муниципального округа Пермского края»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вместно с МКУ «Центр обеспечения безопасности Пермского муниципального округа Пермского края» разработать план мероприятий по приведению в нормативное состояние причала в  с.  Усть</w:t>
        <w:noBreakHyphen/>
        <w:t>Качка</w:t>
      </w:r>
      <w:r>
        <w:rPr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, входящего в состав сооружения «Берегоукрепление Воткинского водохранилища в районе п.  Усть</w:t>
        <w:noBreakHyphen/>
        <w:t xml:space="preserve">Качка Пермского района Пермской област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, в срок до 31 декабря 2023 г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Разместить настоящее распоряжение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2977" w:leader="none"/>
        </w:tabs>
        <w:spacing w:lineRule="exact" w:line="14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В.Ю. Цветов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4:00Z</dcterms:created>
  <dc:creator>EMarkin</dc:creator>
  <dc:description/>
  <cp:keywords/>
  <dc:language>en-US</dc:language>
  <cp:lastModifiedBy>adm15-03</cp:lastModifiedBy>
  <cp:lastPrinted>2023-08-10T10:16:00Z</cp:lastPrinted>
  <dcterms:modified xsi:type="dcterms:W3CDTF">2023-08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